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рта 2019 года                                                                   № 17-3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сть-Коксинском районе в  2018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 прокурора Усть-Коксинского района Кузнецова Александра Александровича «О состоянии законности в Усть-Коксинском районе в 2018 году»</w:t>
      </w:r>
      <w:r>
        <w:rPr>
          <w:spacing w:val="20"/>
          <w:kern w:val="2"/>
          <w:sz w:val="28"/>
          <w:szCs w:val="28"/>
        </w:rPr>
        <w:t xml:space="preserve">, Совет депутатов МО «Усть-Кокс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окурора Усть-Коксинского района Кузнецова Александра Александровича принять к сведению.</w:t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Усть-Коксинский район» РА  __________  О.В. Аким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5:00Z</dcterms:created>
  <dc:creator>1</dc:creator>
  <dc:description/>
  <dc:language>en-US</dc:language>
  <cp:lastModifiedBy>tatyana</cp:lastModifiedBy>
  <cp:lastPrinted>2017-02-27T15:10:00Z</cp:lastPrinted>
  <dcterms:modified xsi:type="dcterms:W3CDTF">2019-04-01T02:15:00Z</dcterms:modified>
  <cp:revision>2</cp:revision>
  <dc:subject/>
  <dc:title>Российская  Федерация</dc:title>
</cp:coreProperties>
</file>